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LUVA O DIELO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  <w:color w:val="000000"/>
          <w:spacing w:val="10"/>
          <w:sz w:val="24"/>
          <w:szCs w:val="24"/>
        </w:rPr>
        <w:t>uzatvorená v zmysle § 536 a nasl. Obchodného zákonníka medzi týmito zmluvnými stranam</w:t>
      </w:r>
      <w:r>
        <w:rPr>
          <w:b/>
          <w:bCs/>
          <w:color w:val="000000"/>
          <w:sz w:val="24"/>
          <w:szCs w:val="24"/>
        </w:rPr>
        <w:t>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color w:val="000000"/>
          <w:spacing w:val="60"/>
          <w:sz w:val="24"/>
          <w:szCs w:val="24"/>
        </w:rPr>
        <w:t>Zmluvné stran</w:t>
      </w:r>
      <w:r>
        <w:rPr>
          <w:color w:val="000000"/>
          <w:sz w:val="24"/>
          <w:szCs w:val="24"/>
        </w:rPr>
        <w:t>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552" w:hanging="2552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Objednávateľ</w:t>
      </w:r>
      <w:r>
        <w:rPr>
          <w:b/>
          <w:color w:val="000000"/>
          <w:sz w:val="24"/>
          <w:szCs w:val="24"/>
        </w:rPr>
        <w:t xml:space="preserve">:            </w:t>
      </w:r>
    </w:p>
    <w:tbl>
      <w:tblPr>
        <w:tblW w:w="8128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7"/>
        <w:gridCol w:w="6101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Obchodné meno: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Základná škola Pavla Marcelyho, Drieňová 16, Bratislava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Drieňová 16, 82103 Bratislava - mestská časť Ružinov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17337631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Štatutárny orgán: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Mgr. Gabriel Kalna - riaditeľ školy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2020883788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IČ DPH: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....................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Telefón: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+421 905 301 408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riaditel@zsdrienova.sk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left="2552" w:hanging="2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BAN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ďalej len objednávateľ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60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552" w:hanging="25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Zhotoviteľ</w:t>
      </w:r>
      <w:r>
        <w:rPr>
          <w:b/>
          <w:color w:val="000000"/>
          <w:sz w:val="24"/>
          <w:szCs w:val="24"/>
        </w:rPr>
        <w:t xml:space="preserve">:    </w:t>
      </w:r>
    </w:p>
    <w:tbl>
      <w:tblPr>
        <w:tblW w:w="2153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7"/>
        <w:gridCol w:w="126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Obchodné meno: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Štatutárny orgán: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IČ DPH: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Telefón: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/>
                <w:b/>
                <w:bCs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left="2552" w:hanging="255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IBAN: </w:t>
        <w:tab/>
      </w:r>
    </w:p>
    <w:p>
      <w:pPr>
        <w:pStyle w:val="Heading4"/>
        <w:tabs>
          <w:tab w:val="clear" w:pos="2552"/>
          <w:tab w:val="left" w:pos="2340" w:leader="none"/>
        </w:tabs>
        <w:spacing w:lineRule="auto" w:line="360"/>
        <w:ind w:left="0" w:hanging="0"/>
        <w:jc w:val="both"/>
        <w:rPr>
          <w:color w:val="000000"/>
          <w:spacing w:val="-6"/>
          <w:szCs w:val="24"/>
        </w:rPr>
      </w:pPr>
      <w:r>
        <w:rPr>
          <w:b w:val="false"/>
          <w:bCs/>
          <w:color w:val="000000"/>
          <w:szCs w:val="24"/>
        </w:rPr>
        <w:t xml:space="preserve">                         </w:t>
      </w:r>
      <w:r>
        <w:rPr>
          <w:b w:val="false"/>
          <w:bCs/>
          <w:color w:val="000000"/>
          <w:szCs w:val="24"/>
        </w:rPr>
        <w:tab/>
      </w:r>
      <w:r>
        <w:rPr>
          <w:color w:val="000000"/>
          <w:spacing w:val="-6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ďalej len zhotoviteľ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dmet zmluv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</w:t>
        <w:tab/>
        <w:t>Na základe tejto zmluvy sa zhotoviteľ zaväzuje vykonať pre objednávateľ</w:t>
      </w:r>
      <w:r>
        <w:rPr>
          <w:bCs/>
          <w:color w:val="000000"/>
          <w:sz w:val="24"/>
          <w:szCs w:val="24"/>
        </w:rPr>
        <w:t xml:space="preserve"> 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alizácia klimatizácie v Základná škola Pavla Marcelyho, Drieňová 16 – rok 202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>2.</w:t>
        <w:tab/>
        <w:t>Špecifikácia rozsahu prác je uvedená v r</w:t>
      </w:r>
      <w:r>
        <w:rPr>
          <w:color w:val="000000"/>
          <w:sz w:val="24"/>
          <w:szCs w:val="24"/>
        </w:rPr>
        <w:t>ozpočte s výkazom výmer zo dňa ................,</w:t>
      </w:r>
      <w:r>
        <w:rPr>
          <w:color w:val="000000"/>
          <w:spacing w:val="-2"/>
          <w:sz w:val="24"/>
          <w:szCs w:val="24"/>
        </w:rPr>
        <w:t xml:space="preserve"> ktorý tvorí neoddeliteľnú prílohu</w:t>
      </w:r>
      <w:r>
        <w:rPr>
          <w:color w:val="000000"/>
          <w:sz w:val="24"/>
          <w:szCs w:val="24"/>
        </w:rPr>
        <w:t xml:space="preserve"> tejto zmluvy. </w:t>
      </w:r>
    </w:p>
    <w:p>
      <w:pPr>
        <w:pStyle w:val="Normal"/>
        <w:keepLines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 Miesto vykonania diela: </w:t>
      </w:r>
      <w:r>
        <w:rPr>
          <w:b/>
          <w:bCs/>
          <w:color w:val="000000"/>
          <w:sz w:val="24"/>
          <w:szCs w:val="24"/>
          <w:shd w:fill="FFFFFF" w:val="clear"/>
        </w:rPr>
        <w:t>Drieňová 16, 82103 Bratislava - mestská časť Ružinov, SK</w:t>
      </w:r>
    </w:p>
    <w:p>
      <w:pPr>
        <w:pStyle w:val="Normal"/>
        <w:keepLines/>
        <w:spacing w:lineRule="auto" w:line="360"/>
        <w:ind w:left="5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4.</w:t>
        <w:tab/>
        <w:t>Objednávateľ sa zaväzuje riadne dokončené dielo prevziať a zaplatiť za zhotovenie diela dohodnutú  cenu podľa Čl. III. tejto zmluv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I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as plnen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hotoviteľ sa zaväzuje vykonať dohodnuté práce podľa Čl. I. tejto zmluvy v  termínoch takto:  </w:t>
      </w:r>
      <w:r>
        <w:rPr>
          <w:b/>
          <w:bCs/>
          <w:color w:val="000000"/>
          <w:sz w:val="24"/>
          <w:szCs w:val="24"/>
        </w:rPr>
        <w:t>od 1.7.2025  do 31.7.2025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Zhotoviteľ nie je povinný dodržať lehotu podľa bodu 1 tohto článku len v prípade vzniku prekážok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.) z dôvodu vyššej moci pod podmienkou, že dôvod a dĺžku takéhoto prerušenia písomne odsúhlasí objednávate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) na základe písomného pokynu objednávateľ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tomto prípade sa lehota ukončenia diela predĺži o dobu, odsúhlasenú objednávateľom. Zhotoviteľovi pre tento prípad nevzniká nárok na zmenu ceny.</w:t>
      </w:r>
    </w:p>
    <w:p>
      <w:pPr>
        <w:pStyle w:val="Normal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III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Cena diela a platobné podmienk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ena za dohodnuté dielo v rozsahu uvedenom v  Čl. I. tejto zmluvy je stanovená dohodou takto :</w:t>
      </w:r>
    </w:p>
    <w:p>
      <w:pPr>
        <w:pStyle w:val="Normal"/>
        <w:tabs>
          <w:tab w:val="clear" w:pos="708"/>
          <w:tab w:val="decimal" w:pos="2410" w:leader="none"/>
        </w:tabs>
        <w:spacing w:lineRule="auto" w:line="360"/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Celková cena: .............Eur bez DPH</w:t>
      </w:r>
    </w:p>
    <w:p>
      <w:pPr>
        <w:pStyle w:val="Normal"/>
        <w:tabs>
          <w:tab w:val="clear" w:pos="708"/>
          <w:tab w:val="decimal" w:pos="2410" w:leader="none"/>
        </w:tabs>
        <w:spacing w:lineRule="auto" w:line="36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PH 23 %: .............</w:t>
      </w:r>
    </w:p>
    <w:p>
      <w:pPr>
        <w:pStyle w:val="Normal"/>
        <w:tabs>
          <w:tab w:val="clear" w:pos="708"/>
          <w:tab w:val="decimal" w:pos="2410" w:leader="none"/>
        </w:tabs>
        <w:spacing w:lineRule="auto" w:line="360"/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Celková cena za dielo:  ............... Eur s DPH</w:t>
      </w:r>
    </w:p>
    <w:p>
      <w:pPr>
        <w:pStyle w:val="Normal"/>
        <w:tabs>
          <w:tab w:val="clear" w:pos="708"/>
          <w:tab w:val="decimal" w:pos="2410" w:leader="none"/>
        </w:tabs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V dohodnutej cene podľa bodu 1. tohto článku zmluvy sú zahrnuté všetky náklady na vykonanie diela a jeho doda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ľ vystaví faktúru v súlade s platnými právnymi predpismi na základe súpisu vykonaných prác zhotoviteľa potvrdeného zástupcom objednávateľa do 15 dní od protokolárneho odovzdania a prevzatia zrealizovaného časti diel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latnosť faktúry je 30 kalendárnych dní od jej doručenia objednávateľovi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rípade, že faktúra nebude obsahovať zákonné náležitosti v súlade s príslušnými právnymi predpismi, objednávateľ  faktúru zhotoviteľovi bez odkladu vráti. Po doručení opravenej, resp. upravenej faktúry začne plynúť objednávateľovi nová 30 dňová lehota splatnosti fakturovanej sum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IV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>
          <w:b/>
          <w:color w:val="000000"/>
          <w:sz w:val="24"/>
          <w:szCs w:val="24"/>
        </w:rPr>
        <w:t>Zmeny v rozsahu diel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luvné strany sa dohodli, že ak zistia potrebu zmeny vykonania diela, vrátane zmien v tvarovom, dispozičnom, konštrukčnom, technickom a materiálovom riešení, oznámi to dotknutá strana druhej zmluvnej strane formou písomného oznámenia spolu s odôvodnením potreby zmeny rozsahu diela, ako aj s predpokladaným dopadom zmeny diela na dohodnutú cenu za vykonanie diela. Druhá strana je povinná vyjadriť sa k písomnému oznámeniu dotknutej strany  písomne v lehote do 5 dní od doručenia písomného oznámenia. Objednávateľ má právo zamietnuť potrebu zmeny diela v rozsahu uvedenom v tomto bode zmluvy, v tomto prípade je zhotoviteľ povinný pokračovať podľa pôvodne dohodnutého rozsahu d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ípade, že sa zmluvné strany dohodnú na zmene rozsahu diela podľa bodu 1 tohto článku IV, sú povinné o tejto skutočnosti uzatvoriť písomný dodat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Nepatrné zmeny rozsahu diela, ktoré nemajú vplyv na výšku dohodnutej ceny za vykonanie diela, budú odsúhlasené zmluvnými stranami emailo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567"/>
          <w:tab w:val="left" w:pos="426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. V.</w:t>
      </w:r>
    </w:p>
    <w:p>
      <w:pPr>
        <w:pStyle w:val="TextBody"/>
        <w:widowControl w:val="false"/>
        <w:tabs>
          <w:tab w:val="clear" w:pos="567"/>
          <w:tab w:val="left" w:pos="426" w:leader="none"/>
        </w:tabs>
        <w:spacing w:lineRule="auto" w:line="36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Plnenie záväzkov zhotoviteľ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hotoviteľ bude vykonávať dielo vo vlastnom mene a na vlastnú zodpovednosť v súlade s príslušnými právnymi predpismi, technickými normami a technickými podmienkami výrobcov použitých materiálov a pri dodržaní príslušných bezpečnostných a protipožiarnych opatrení. Zhotoviteľ je oprávnený vykonať dielo prostredníctvom subdodávateľov, ktorí sú spôsobilí na vykonávanie prác, ktorými ich zhotoviteľ poverí. Za splnenie povinností subdodávateľov zodpovedá zhotoviteľ objednávateľovi v takom rozsahu, ako keby tieto činnosti vykonával sá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hotoviteľ je povinný na prevzatom stavenisku udržiavať poriadok a čisto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hotoviteľ znáša nebezpečenstvo škody na stavenisku až do termínu prevzatia vykonaného diela zo strany objednávateľ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ľ zodpovedá za dodržiavanie všetky právnych predpisov ohľadne bezpečnosti a ochrany zdravia pri práci a ochrany pred požiarmi svojich zamestnancov, subdodávateľov, ich zamestnancov, ako aj ďalších osôb, ktoré sa zdržujú oprávnene na stavenisku za účelom realizácie diel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</w:tabs>
        <w:spacing w:lineRule="auto" w:line="360"/>
        <w:rPr/>
      </w:pPr>
      <w:r>
        <w:rPr>
          <w:color w:val="000000"/>
          <w:szCs w:val="24"/>
        </w:rPr>
        <w:t xml:space="preserve">Zhotoviteľ sa zaväzuje po ukončení zhotovenia diela vyzvať objednávateľa v lehote do 3 dní na jeho </w:t>
      </w:r>
      <w:r>
        <w:rPr>
          <w:color w:val="000000"/>
          <w:spacing w:val="-4"/>
          <w:szCs w:val="24"/>
        </w:rPr>
        <w:t>odovzdanie a prevzatie v mieste plnenia. O výsledku odovzdania a prevzatia diela sa spíšu zmluvné strany písomný preberací protokol</w:t>
      </w:r>
      <w:r>
        <w:rPr>
          <w:color w:val="000000"/>
          <w:spacing w:val="-2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</w:tabs>
        <w:spacing w:lineRule="auto" w:line="360"/>
        <w:rPr/>
      </w:pPr>
      <w:r>
        <w:rPr>
          <w:color w:val="000000"/>
          <w:spacing w:val="-2"/>
          <w:szCs w:val="24"/>
        </w:rPr>
        <w:t>Zhotoviteľ sa zaväzuje vykonať dielo v požadovanej kvalite a v dohodnutom termíne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hotoviteľ sa zaväzuje zabezpečiť miesto plnenia predmetných prác tak, aby počas vykonávania uvedených prác nebola ohrozená bezpečnosť tretích strán.</w:t>
      </w:r>
    </w:p>
    <w:p>
      <w:pPr>
        <w:pStyle w:val="TextBody"/>
        <w:widowControl w:val="false"/>
        <w:tabs>
          <w:tab w:val="clear" w:pos="567"/>
        </w:tabs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VI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Odovzdanie diel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väzky zhotoviteľa podľa tejto zmluvy sa považujú za splnené okamihom, kedy zhotoviteľ vykoná dielo riadne a včas podľa dohodnutých podmienok tejto zmluvy a objednávateľ dohodnuté dielo preber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bjednávateľ má právo dielo neprevziať najmä v prípade, ak chyby diela budú takého charakteru,     že užívanie diela je zhoršené alebo ohrozené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dovzdanie a prevzatie diela  respektíve časti diela bude ukončené podpísaním preberacieho protokolu obidvoma zmluvnými stranam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VI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odpovednosť za vady a skončenie zmluv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hotoviteľ zodpovedá za vady, ktoré má dielo pri jeho odovzdaní objednávateľovi a počas trvania záručnej dob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Dĺžka záručnej doby je 24 mesiacov</w:t>
      </w:r>
      <w:r>
        <w:rPr>
          <w:b/>
          <w:bCs/>
          <w:color w:val="000000"/>
          <w:sz w:val="24"/>
          <w:szCs w:val="24"/>
        </w:rPr>
        <w:t>. Záručná doba začína plynúť dňom podpísania preberacieho protokolu objednávateľom.</w:t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rPr/>
      </w:pPr>
      <w:r>
        <w:rPr>
          <w:color w:val="000000"/>
          <w:szCs w:val="24"/>
        </w:rPr>
        <w:t>Zhotoviteľ zodpovedá počas záručnej doby za vady ním vykonaných prác. Na základe písomnej reklamácie objednávateľa odstráni zhotoviteľ vady na vlastné náklady a to bez zbytočného odkladu, resp. v termíne, ktorý určí objednávateľ.</w:t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rPr/>
      </w:pPr>
      <w:r>
        <w:rPr>
          <w:color w:val="000000"/>
          <w:spacing w:val="-4"/>
          <w:szCs w:val="24"/>
        </w:rPr>
        <w:t xml:space="preserve">V prípade nedodržania lehoty na neodstránenie vady diela v zmysle predchádzajúceho bodu môže objednávateľ </w:t>
      </w:r>
      <w:r>
        <w:rPr>
          <w:color w:val="000000"/>
          <w:szCs w:val="24"/>
        </w:rPr>
        <w:t xml:space="preserve"> vykonať odstránenie vady treťou osobou. V takomto prípade sa zhotoviteľ zaväzuje uhradiť objednávateľovi náklady na odstránenie vady v plnom rozsah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hotoviteľ sa zaväzuje začať s odstraňovaním vád diela, ktoré ohrozujú jeho prevádzku, nasledujúci pracovný deň po oznámení vady objednávateľom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luvné strany sa dohodli, že v prípade, ak sa na diele vyskytne vada počas záručnej doby diela, je   zhotoviteľ povinný vykonať odstránenie vady bezodplatne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ávateľ je oprávnený jednostranne odstúpiť od tejto zmluvy, ak bude zmluva podstatným  spôsobom porušená, najmä ak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iteľ preruší bez oprávneného dôvodu práce na diele alebo sa práce nezačnú ani po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ísomnej výzve a stanovení dodatočnej lehoty objednávateľom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b) dodané práce na diele zhotoviteľom nezodpovedajú požiadavkám podľa tejto zmluvy,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4"/>
          <w:szCs w:val="24"/>
        </w:rPr>
        <w:t>pričom objednávateľ upozornil písomne zhotoviteľa o vadách diela a ten ich ani v dohodnutom termíne neodstránil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) dodávateľ neodstráni nedostatky a vady plnenia predmetu tejto zmluvy v  lehote poskytnutej objednávateľom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Čl. VII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odpovednosť za škod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iteľ zodpovedá za všetky škody spôsobené objednávateľovi z titulu tejto zmluv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2"/>
          <w:sz w:val="24"/>
          <w:szCs w:val="24"/>
        </w:rPr>
        <w:t>Zhotoviteľ nezodpovedá za škody, zavinené objednávateľom, treťou osobou alebo živelnou udalosťo</w:t>
      </w:r>
      <w:r>
        <w:rPr>
          <w:color w:val="000000"/>
          <w:sz w:val="24"/>
          <w:szCs w:val="24"/>
        </w:rPr>
        <w:t>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Čl. IX.</w:t>
      </w:r>
    </w:p>
    <w:p>
      <w:pPr>
        <w:pStyle w:val="Heading1"/>
        <w:keepNext w:val="false"/>
        <w:widowControl w:val="false"/>
        <w:tabs>
          <w:tab w:val="clear" w:pos="708"/>
          <w:tab w:val="left" w:pos="42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luvné poku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4"/>
          <w:szCs w:val="24"/>
        </w:rPr>
        <w:t>V prípade, že zhotoviteľ nedodrží termíny plnenia dohodnuté v tejto zmluve, uhradí objednávateľov</w:t>
      </w:r>
      <w:r>
        <w:rPr>
          <w:color w:val="000000"/>
          <w:sz w:val="24"/>
          <w:szCs w:val="24"/>
        </w:rPr>
        <w:t>i zmluvnú pokutu vo výške 0,05 % z ceny diela za každý začatý  deň omeškania.</w:t>
      </w:r>
    </w:p>
    <w:p>
      <w:pPr>
        <w:pStyle w:val="Zarkazkladnhotextu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 prípade, že zhotoviteľ nedodrží podmienky dohodnuté v Čl. V. tejto zmluvy, je povinný uhradi</w:t>
      </w:r>
      <w:r>
        <w:rPr>
          <w:color w:val="000000"/>
          <w:spacing w:val="-2"/>
          <w:sz w:val="24"/>
          <w:szCs w:val="24"/>
        </w:rPr>
        <w:t xml:space="preserve">ť </w:t>
      </w:r>
      <w:r>
        <w:rPr>
          <w:color w:val="000000"/>
          <w:sz w:val="24"/>
          <w:szCs w:val="24"/>
        </w:rPr>
        <w:t xml:space="preserve">objednávateľovi vzniknutú škod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V prípade omeškania objednávateľa so zaplatením faktúry v zmysle Čl. III. tejto zmluvy zaplatí zhotoviteľovi zmluvnú pokutu vo výške 0,05 % z dlžnej čiastky za každý deň omeškania, pokiaľ sa s objednávateľom nedohodne inak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color w:val="000000"/>
          <w:szCs w:val="24"/>
        </w:rPr>
        <w:t>4.</w:t>
        <w:tab/>
      </w:r>
      <w:r>
        <w:rPr>
          <w:color w:val="000000"/>
          <w:spacing w:val="-4"/>
          <w:szCs w:val="24"/>
        </w:rPr>
        <w:t>Nárok na zaplatenie zmluvnej pokuty nemá vplyv na nárok na náhradu škody, ktorá by zmluvným stranám vznikl</w:t>
      </w:r>
      <w:r>
        <w:rPr>
          <w:color w:val="000000"/>
          <w:szCs w:val="24"/>
        </w:rPr>
        <w:t>a podľa § 373 a nasl. Obchodného zákonník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X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erečné ustanov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Táto zmluva nadobúda platnosť dňom jej podpisu zmluvnými stranami a účinnosť dňom nasledujúcim po jej zverejnení na webovom sídl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4"/>
          <w:sz w:val="24"/>
          <w:szCs w:val="24"/>
        </w:rPr>
        <w:t>Na vzťahy medzi zmluvnými stranami, ktoré nie sú upravené touto zmluvou, sa vzťahujú príslušné ustanoveni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2"/>
          <w:sz w:val="24"/>
          <w:szCs w:val="24"/>
        </w:rPr>
        <w:t>Obchodného zákonníka v platnom znení a súvisiace platné právne predpisy SR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Akékoľvek zmeny obsahu tejto zmluvy môžu vykonať zmluvné strany len formou písomných dodatkov, podpísaných oboma zmluvnými stranam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Zmluvné strany sa zaväzujú riešiť prípadné spory vyplývajúce z tejto  zmluvy prednostne formou dohody (zmieru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5.  Neoddeliteľnou súčasťou  tejto zmluvy sú jej nasledujúce príloh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rozpočet zo dňa 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  Zmluva je vypracovaná v 3 vyhotoveniach, pričom zhotoviteľ prevezme1 vyhotovenie a objednávateľ  prevezme 2 vyhotov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7.</w:t>
        <w:tab/>
        <w:t>Na znak súhlasu s obsahom tejto zmluvy ju zmluvné strany podpisujú ako prejav ich slobodnej a vážne mienenej vôl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220" w:leader="none"/>
        </w:tabs>
        <w:spacing w:lineRule="auto" w:line="360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V Bratislave  dňa  .............................        V .......................... dňa  .............................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lineRule="auto" w:line="360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lineRule="auto" w:line="360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lineRule="auto" w:line="360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bjednávateľ:                                                                      Zhotoviteľ: 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lineRule="auto" w:line="360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lineRule="auto" w:line="360" w:before="0" w:after="0"/>
        <w:ind w:hanging="0"/>
        <w:rPr>
          <w:szCs w:val="24"/>
        </w:rPr>
      </w:pPr>
      <w:r>
        <w:rPr>
          <w:szCs w:val="24"/>
        </w:rPr>
        <w:t>.................................                                    ...................................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lineRule="auto" w:line="360" w:before="0" w:after="0"/>
        <w:ind w:hanging="0"/>
        <w:rPr>
          <w:rFonts w:eastAsia="Times;Times New Roman"/>
          <w:b/>
          <w:b/>
          <w:bCs/>
          <w:color w:val="000000"/>
          <w:szCs w:val="24"/>
        </w:rPr>
      </w:pPr>
      <w:r>
        <w:rPr>
          <w:rFonts w:eastAsia="Times;Times New Roman"/>
          <w:b/>
          <w:bCs/>
          <w:color w:val="000000"/>
          <w:szCs w:val="24"/>
        </w:rPr>
        <w:t>Mgr. Gabriel Kalna - riaditeľ školy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24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2552" w:hanging="2552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6:00Z</dcterms:created>
  <dc:creator>Peter</dc:creator>
  <dc:description/>
  <cp:keywords/>
  <dc:language>en-US</dc:language>
  <cp:lastModifiedBy>Microsoft Office User</cp:lastModifiedBy>
  <cp:lastPrinted>2019-06-18T14:33:00Z</cp:lastPrinted>
  <dcterms:modified xsi:type="dcterms:W3CDTF">2025-01-20T11:47:00Z</dcterms:modified>
  <cp:revision>38</cp:revision>
  <dc:subject/>
  <dc:title>ZMLUVA O DIELO</dc:title>
</cp:coreProperties>
</file>